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EXMO.SR.DRJUIZ DE DIREITO DA  18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VARA CÍVEL  DA 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: 2003.001.041790-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DOROTHEA  ROCHA DE SALES</w:t>
      </w:r>
      <w:r>
        <w:rPr>
          <w:sz w:val="28"/>
        </w:rPr>
        <w:t>,  nos autos da AÇÃO DE DESCONSTITUIÇÃO DE DÍVIDA  que move em face de  LIGHT   SERVIÇOS DE  ELETRICIDADE S/A,   vem pela Defensoria Pública  expor e ao final requerer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nforme sentença de fls.57 foi julgado procedente o pedido para declarar a inexistência de dívida bem como julgado procedente a ação consignatória  ( processo n. 2003.001.059837-0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30" w:hanging="2130"/>
        <w:jc w:val="both"/>
        <w:rPr>
          <w:sz w:val="28"/>
        </w:rPr>
      </w:pPr>
      <w:r>
        <w:rPr>
          <w:sz w:val="28"/>
        </w:rPr>
        <w:t>2.</w:t>
        <w:tab/>
        <w:t>A Autora efetuou o depósito às fls.11 no valor de R$ 562,18,   sendo que  a LIGHT   requereu o levantamento às fls.60 da importancia deposi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3.</w:t>
        <w:tab/>
        <w:t>Ocorre que  a Autora teve  o fornecimento de energia elétrica    suspenso   desde 11/11/04,  em razão   do débito de R$ 562,18, já depositado na consignatór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ce  ao descumprimento de ordem judicial,  requer seja a Ré intimada  a cumprir a decisão , no prazo de 24 horas, sem qualquer ônus  a Autora,  nos termos da sentença de fls.54/5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P.. Deferimento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Rio de Janeiro, 17 de novembro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40:00Z</dcterms:created>
  <dc:creator>Defensoria</dc:creator>
  <dc:description/>
  <dc:language>en-US</dc:language>
  <cp:lastModifiedBy>Defensoria</cp:lastModifiedBy>
  <dcterms:modified xsi:type="dcterms:W3CDTF">2004-11-17T16:56:00Z</dcterms:modified>
  <cp:revision>1</cp:revision>
  <dc:subject/>
  <dc:title>EXMO</dc:title>
</cp:coreProperties>
</file>